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581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ансионат «Кубан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Адрес: г. Геленджик, Больничный переулок,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</w:rPr>
        <w:t xml:space="preserve">Расположение: </w:t>
      </w:r>
      <w:r>
        <w:rPr>
          <w:rFonts w:cs="Cambria" w:ascii="Cambria" w:hAnsi="Cambria"/>
          <w:sz w:val="24"/>
          <w:szCs w:val="22"/>
          <w:shd w:fill="F3F8F9" w:val="clear"/>
        </w:rPr>
        <w:t xml:space="preserve"> </w:t>
      </w:r>
      <w:r>
        <w:rPr>
          <w:sz w:val="24"/>
          <w:szCs w:val="22"/>
        </w:rPr>
        <w:t>пансионат расположен в центральной части курортной зоны в 2 км от аквапарка «Золотая бухта», в 1 км от Геленджикского дельфинария, аквапарка «Бегемот», а также в пешей близости от развлекательного центра «Сафари-парк». Пансионат был построен в 2005 году, а в 2014 году был построен корпус № 2 пансионата. Корпуса расположены на огороженной террито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Территория: </w:t>
      </w:r>
      <w:r>
        <w:rPr>
          <w:sz w:val="24"/>
          <w:szCs w:val="22"/>
        </w:rPr>
        <w:t xml:space="preserve">большая, охраняемая, ухоженная. </w:t>
      </w:r>
      <w:r>
        <w:rPr>
          <w:b/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Размещение: </w:t>
      </w:r>
      <w:r>
        <w:rPr>
          <w:sz w:val="24"/>
          <w:szCs w:val="22"/>
        </w:rPr>
        <w:t>Пансионат Кубань г. Геленджик обладает номерным фондом на 250 номеров в 2 корпусах. Во всех корпусах есть лифт. Корпус №1 – 4 этажа, корпус №2 – 8 этаж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омерной фон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АНДАРТ» </w:t>
      </w:r>
      <w:r>
        <w:rPr>
          <w:b/>
          <w:sz w:val="24"/>
          <w:szCs w:val="22"/>
        </w:rPr>
        <w:t xml:space="preserve">корпус №1 (12-14 кв.м., без доп. места): </w:t>
      </w:r>
      <w:r>
        <w:rPr>
          <w:sz w:val="24"/>
          <w:szCs w:val="22"/>
        </w:rPr>
        <w:t xml:space="preserve">две кровати-трансформеры, ТВ, холодильник, </w:t>
      </w:r>
      <w:bookmarkStart w:id="0" w:name="_Hlk151803549"/>
      <w:r>
        <w:rPr>
          <w:sz w:val="24"/>
          <w:szCs w:val="22"/>
        </w:rPr>
        <w:t xml:space="preserve">чайник, фен, сейф, </w:t>
      </w:r>
      <w:bookmarkEnd w:id="0"/>
      <w:r>
        <w:rPr>
          <w:sz w:val="24"/>
          <w:szCs w:val="22"/>
        </w:rPr>
        <w:t>сплит-система, с/узел, балкон (12-14 кв.м.).</w:t>
      </w:r>
      <w:r>
        <w:rPr>
          <w:b/>
          <w:sz w:val="24"/>
          <w:szCs w:val="22"/>
        </w:rPr>
        <w:t xml:space="preserve"> Без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АНДАРТ плюс» </w:t>
      </w:r>
      <w:r>
        <w:rPr>
          <w:b/>
          <w:sz w:val="24"/>
          <w:szCs w:val="22"/>
        </w:rPr>
        <w:t xml:space="preserve">корпус №1 (18-20 кв.м.): </w:t>
      </w:r>
      <w:r>
        <w:rPr>
          <w:sz w:val="24"/>
          <w:szCs w:val="22"/>
        </w:rPr>
        <w:t xml:space="preserve">две кровати-трансформеры, ТВ, холодильник, чайник, фен, сейф, сплит-система, с/узел, балкон. </w:t>
      </w:r>
      <w:r>
        <w:rPr>
          <w:b/>
          <w:sz w:val="24"/>
          <w:szCs w:val="22"/>
        </w:rPr>
        <w:t>Доп. место – раскладной диван (2 чел.)/кресло-кровать (1 чел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>номер 1 категории «Двухкомнатный»</w:t>
      </w:r>
      <w:r>
        <w:rPr>
          <w:b/>
          <w:sz w:val="24"/>
          <w:szCs w:val="22"/>
        </w:rPr>
        <w:t xml:space="preserve"> корпус № 1 (31 кв.м.): </w:t>
      </w:r>
      <w:r>
        <w:rPr>
          <w:sz w:val="24"/>
          <w:szCs w:val="22"/>
        </w:rPr>
        <w:t xml:space="preserve">состоит из двух комнат, двуспальная кровать, диван, 2 кресла, холодильник, чайник, фен, сейф, ТВ, сплит-система, с/узел, доп. место-диван, балкон. </w:t>
      </w:r>
      <w:r>
        <w:rPr>
          <w:b/>
          <w:sz w:val="24"/>
          <w:szCs w:val="22"/>
        </w:rPr>
        <w:t>Возможно три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УДИЯ» </w:t>
      </w:r>
      <w:r>
        <w:rPr>
          <w:b/>
          <w:sz w:val="24"/>
          <w:szCs w:val="22"/>
        </w:rPr>
        <w:t xml:space="preserve">корпус № 1 (25 кв.м.): </w:t>
      </w:r>
      <w:bookmarkStart w:id="1" w:name="_Hlk151804028"/>
      <w:r>
        <w:rPr>
          <w:sz w:val="24"/>
          <w:szCs w:val="22"/>
        </w:rPr>
        <w:t>двуспальная кровать или две кровати-трансформеры</w:t>
      </w:r>
      <w:bookmarkEnd w:id="1"/>
      <w:r>
        <w:rPr>
          <w:sz w:val="24"/>
          <w:szCs w:val="22"/>
        </w:rPr>
        <w:t>, холодильник, ТВ, чайник, фен, сейф, сплит-система, с/узел, доп. место–диван, балкон.</w:t>
      </w:r>
      <w:r>
        <w:rPr>
          <w:b/>
          <w:sz w:val="24"/>
          <w:szCs w:val="22"/>
        </w:rPr>
        <w:t xml:space="preserve"> 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>номер 1 категории «СТАНДАРТ плюс вид горы»</w:t>
      </w:r>
      <w:r>
        <w:rPr>
          <w:b/>
          <w:sz w:val="24"/>
          <w:szCs w:val="22"/>
        </w:rPr>
        <w:t xml:space="preserve"> корпус №2 (18 кв.м.): </w:t>
      </w:r>
      <w:r>
        <w:rPr>
          <w:sz w:val="24"/>
          <w:szCs w:val="22"/>
        </w:rPr>
        <w:t xml:space="preserve">две кровати-трансформеры, вид горы, ТВ, холодильник, чайник, фен, сейф, сплит-система, с/узел, балкон, доп. место –кресло. </w:t>
      </w:r>
      <w:r>
        <w:rPr>
          <w:b/>
          <w:sz w:val="24"/>
          <w:szCs w:val="22"/>
        </w:rPr>
        <w:t>Возможно одно доп. мес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  <w:u w:val="single"/>
        </w:rPr>
        <w:t>н</w:t>
      </w:r>
      <w:r>
        <w:rPr>
          <w:b/>
          <w:sz w:val="24"/>
          <w:szCs w:val="22"/>
          <w:u w:val="single"/>
        </w:rPr>
        <w:t xml:space="preserve">омер 1 категории «ПОЛУЛЮКС» </w:t>
      </w:r>
      <w:r>
        <w:rPr>
          <w:b/>
          <w:sz w:val="24"/>
          <w:szCs w:val="22"/>
        </w:rPr>
        <w:t xml:space="preserve"> корпус № 2 (18-28 кв.м.): </w:t>
      </w:r>
      <w:r>
        <w:rPr>
          <w:sz w:val="24"/>
          <w:szCs w:val="22"/>
        </w:rPr>
        <w:t xml:space="preserve">двуспальная кровать или две кровати-трансформеры, холодильник, </w:t>
      </w:r>
      <w:bookmarkStart w:id="2" w:name="_Hlk151804884"/>
      <w:r>
        <w:rPr>
          <w:sz w:val="24"/>
          <w:szCs w:val="22"/>
        </w:rPr>
        <w:t xml:space="preserve">ТВ, чайник, фен, сейф, </w:t>
      </w:r>
      <w:bookmarkEnd w:id="2"/>
      <w:r>
        <w:rPr>
          <w:sz w:val="24"/>
          <w:szCs w:val="22"/>
        </w:rPr>
        <w:t>сплит-система, с/узел, балкон.</w:t>
      </w:r>
      <w:r>
        <w:rPr>
          <w:b/>
          <w:sz w:val="24"/>
          <w:szCs w:val="22"/>
        </w:rPr>
        <w:t xml:space="preserve"> Доп. место – раскладной диван (2 чел.) /кресло-кровать (1 чел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УДИЯ» </w:t>
      </w:r>
      <w:r>
        <w:rPr>
          <w:b/>
          <w:sz w:val="24"/>
          <w:szCs w:val="22"/>
        </w:rPr>
        <w:t>корпус № 2 (38 кв.м.):</w:t>
      </w:r>
      <w:r>
        <w:rPr>
          <w:sz w:val="24"/>
          <w:szCs w:val="22"/>
        </w:rPr>
        <w:t xml:space="preserve"> двуспальная кровать, кресло, холодильник, ТВ, чайник, фен, сейф, сплит-система, с/узел, балкон, доп. место–угловой диван. </w:t>
      </w:r>
      <w:r>
        <w:rPr>
          <w:b/>
          <w:sz w:val="24"/>
          <w:szCs w:val="22"/>
        </w:rPr>
        <w:t>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  <w:u w:val="single"/>
        </w:rPr>
        <w:t>н</w:t>
      </w:r>
      <w:r>
        <w:rPr>
          <w:b/>
          <w:sz w:val="24"/>
          <w:szCs w:val="22"/>
          <w:u w:val="single"/>
        </w:rPr>
        <w:t>омер 1 категории «ДЕЛЮКС</w:t>
      </w:r>
      <w:r>
        <w:rPr>
          <w:b/>
          <w:sz w:val="24"/>
          <w:szCs w:val="22"/>
        </w:rPr>
        <w:t xml:space="preserve">» корпус № 2 (35-38 кв.м.): </w:t>
      </w:r>
      <w:r>
        <w:rPr>
          <w:sz w:val="24"/>
          <w:szCs w:val="22"/>
        </w:rPr>
        <w:t xml:space="preserve">состоит из двух комнат, двуспальная кровать, 2 кресла, холодильник, ТВ, чайник, фен, сейф, сплит-система, с/узел, балкон, доп. место–диван. </w:t>
      </w:r>
      <w:r>
        <w:rPr>
          <w:b/>
          <w:sz w:val="24"/>
          <w:szCs w:val="22"/>
        </w:rPr>
        <w:t>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</w:rPr>
      </w:pPr>
      <w:r>
        <w:rPr>
          <w:b/>
          <w:bCs/>
          <w:sz w:val="24"/>
          <w:szCs w:val="22"/>
          <w:u w:val="single"/>
        </w:rPr>
        <w:t>н</w:t>
      </w:r>
      <w:r>
        <w:rPr>
          <w:b/>
          <w:sz w:val="24"/>
          <w:szCs w:val="22"/>
          <w:u w:val="single"/>
        </w:rPr>
        <w:t>омер 1 категории «БОЛЬШОЙ ЛЮКС</w:t>
      </w:r>
      <w:r>
        <w:rPr>
          <w:b/>
          <w:sz w:val="24"/>
          <w:szCs w:val="22"/>
        </w:rPr>
        <w:t xml:space="preserve">» корпус № 2 (62-63 кв.м.): </w:t>
      </w:r>
      <w:r>
        <w:rPr>
          <w:sz w:val="24"/>
          <w:szCs w:val="22"/>
        </w:rPr>
        <w:t>состоит из двух комнат, двуспальная кровать, холодильник, ТВ в каждой комнате, чайник, фен, сейф, сплит-система, с/узел в каждой комнате, панорамный вид, балкон, доп. место - угловой место–диван.</w:t>
      </w:r>
      <w:r>
        <w:rPr>
          <w:b/>
          <w:sz w:val="24"/>
          <w:szCs w:val="22"/>
        </w:rPr>
        <w:t xml:space="preserve"> 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rStyle w:val="StrongEmphasis"/>
          <w:bCs w:val="false"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rStyle w:val="StrongEmphasis"/>
          <w:bCs w:val="false"/>
          <w:sz w:val="24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rStyle w:val="StrongEmphasis"/>
          <w:bCs w:val="false"/>
          <w:sz w:val="24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rStyle w:val="StrongEmphasis"/>
          <w:bCs w:val="false"/>
          <w:sz w:val="24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 услугам отдыхающих: </w:t>
      </w:r>
      <w:r>
        <w:rPr>
          <w:bCs/>
          <w:sz w:val="24"/>
          <w:szCs w:val="22"/>
        </w:rPr>
        <w:t>Культурно- развлекательные мероприятия для взрослых и детей. Посещение открытого подогреваемого бассейна, пляжа, трансфер до набережной, фитнес комплекс (кардио-тренажеры, силовые тренажеры и сауна с 7 00 до 13 00 ч.), круглосуточная стойка рег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</w:rPr>
        <w:t>Для детей:</w:t>
      </w:r>
      <w:r>
        <w:rPr/>
        <w:t xml:space="preserve"> </w:t>
      </w:r>
      <w:r>
        <w:rPr>
          <w:sz w:val="24"/>
          <w:szCs w:val="22"/>
        </w:rPr>
        <w:t>детская площадка, анимация, детская комн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</w:rPr>
        <w:t>За доп. плату</w:t>
      </w:r>
      <w:r>
        <w:rPr>
          <w:sz w:val="24"/>
          <w:szCs w:val="22"/>
        </w:rPr>
        <w:t xml:space="preserve">: Медицинские услуги, СПА-процедуры, сауна, ресторан, конференц-зал, лобби-бар, караоке, трансф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sz w:val="24"/>
          <w:szCs w:val="22"/>
        </w:rPr>
        <w:br/>
      </w:r>
      <w:r>
        <w:rPr>
          <w:b/>
          <w:bCs/>
          <w:sz w:val="24"/>
          <w:szCs w:val="22"/>
        </w:rPr>
        <w:t>Питание</w:t>
      </w:r>
      <w:r>
        <w:rPr>
          <w:bCs/>
          <w:sz w:val="24"/>
          <w:szCs w:val="22"/>
        </w:rPr>
        <w:t>: 3-разовое питание по системе «шведский стол». При загрузке отеля менее 50 человек администрация оставляет за собой право в одностороннем порядке перейти на комплексное питание.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br/>
        <w:t>В день заезда первая услуга по питанию обед, в день выезда только завтрак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Водоснабжение:</w:t>
      </w:r>
      <w:r>
        <w:rPr>
          <w:sz w:val="24"/>
          <w:szCs w:val="22"/>
        </w:rPr>
        <w:t xml:space="preserve"> холодная и горячая вода - постоя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</w:rPr>
        <w:t xml:space="preserve">Пляж: </w:t>
      </w:r>
      <w:r>
        <w:rPr>
          <w:bCs/>
          <w:sz w:val="24"/>
          <w:szCs w:val="22"/>
        </w:rPr>
        <w:t>в 700 м от пансионата, галечный (собственны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Лежаки предоставляются бесплатно, зонтики и шезлонги – за дополнительную плату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тоимость на 1 человека за заезд в рублях с 3-х разовым питанием в номерах «Стандарт» и «Стандарт+» корпус №1 (4-х этажный) 2-х местные номе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21"/>
        <w:gridCol w:w="1672"/>
        <w:gridCol w:w="1824"/>
        <w:gridCol w:w="1977"/>
        <w:gridCol w:w="1830"/>
      </w:tblGrid>
      <w:tr>
        <w:trPr>
          <w:trHeight w:val="107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+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+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доп. место (с 5 ле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дарт+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ое доп. место (с 5 лет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от 2 –х до 4-х лет без места с питанием</w:t>
            </w:r>
          </w:p>
        </w:tc>
      </w:tr>
      <w:tr>
        <w:trPr>
          <w:trHeight w:val="1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е номера</w:t>
            </w:r>
          </w:p>
        </w:tc>
      </w:tr>
      <w:tr>
        <w:trPr>
          <w:trHeight w:val="2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20"/>
        <w:gridCol w:w="1671"/>
        <w:gridCol w:w="1823"/>
        <w:gridCol w:w="1975"/>
        <w:gridCol w:w="1823"/>
      </w:tblGrid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  <w:tr>
        <w:trPr>
          <w:trHeight w:val="2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Стоимость на 1 человека за заезд в рублях с 3-х разовым питанием в номерах «Стандарт+ с видом на горы» и «Полулюкс» корпус №2 2-х местные номера</w:t>
      </w:r>
    </w:p>
    <w:tbl>
      <w:tblPr>
        <w:tblW w:w="1130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55"/>
        <w:gridCol w:w="1954"/>
        <w:gridCol w:w="1815"/>
        <w:gridCol w:w="2094"/>
        <w:gridCol w:w="1955"/>
      </w:tblGrid>
      <w:tr>
        <w:trPr>
          <w:trHeight w:val="76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ндарт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вид на гор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ндарт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е Доп.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вид на гор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Полулюкс Основное мест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люк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Первое доп.мест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Полулюкс Второе доп.место</w:t>
            </w:r>
          </w:p>
        </w:tc>
      </w:tr>
      <w:tr>
        <w:trPr>
          <w:trHeight w:val="14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-х местные номера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</w:tr>
      <w:tr>
        <w:trPr>
          <w:trHeight w:val="1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9 – 17.0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0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Стоимость на 1 человека за заезд в рублях с 3-х разовым питанием в номерах «Студия» 1 категории корпус №1 и №2</w:t>
      </w:r>
      <w:r>
        <w:rPr/>
        <w:t xml:space="preserve"> </w:t>
      </w:r>
    </w:p>
    <w:tbl>
      <w:tblPr>
        <w:tblW w:w="1041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54"/>
        <w:gridCol w:w="1560"/>
        <w:gridCol w:w="1842"/>
        <w:gridCol w:w="1418"/>
        <w:gridCol w:w="1417"/>
        <w:gridCol w:w="1417"/>
      </w:tblGrid>
      <w:tr>
        <w:trPr>
          <w:trHeight w:val="7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я "студия" к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-е доп. ме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е доп.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я "студия" 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-е доп. 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е доп. место)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</w:t>
            </w:r>
          </w:p>
        </w:tc>
      </w:tr>
      <w:tr>
        <w:trPr>
          <w:trHeight w:val="2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Стоимость на 1 человека за заезд в рублях с 3-х разовым питанием в номерах 1 категории 2-местный, 2 –комнатный к. №1</w:t>
      </w:r>
      <w:r>
        <w:rPr/>
        <w:t xml:space="preserve"> </w:t>
      </w:r>
    </w:p>
    <w:tbl>
      <w:tblPr>
        <w:tblW w:w="965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81"/>
        <w:gridCol w:w="2164"/>
        <w:gridCol w:w="2591"/>
      </w:tblGrid>
      <w:tr>
        <w:trPr>
          <w:trHeight w:val="2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и 2-местный 2 -комнатный к. №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 с 5 лет (1-е доп. мест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. место  с 5 л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е доп. место)</w:t>
            </w:r>
          </w:p>
        </w:tc>
      </w:tr>
      <w:tr>
        <w:trPr>
          <w:trHeight w:val="1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</w:t>
            </w:r>
          </w:p>
        </w:tc>
      </w:tr>
      <w:tr>
        <w:trPr>
          <w:trHeight w:val="12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0</w:t>
            </w:r>
          </w:p>
        </w:tc>
      </w:tr>
    </w:tbl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до 1 года с двумя  взрослыми без места в гостинице (без питания) и с местом в автобусе –  12900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с 2 до 4-х лет с двумя  взрослыми без места в гостинице (с питанием) и с местом в автобусе –  34160 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  12 500 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туда-обратно:  12 500/12 000 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  – 12 000  руб./чел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Style12"/>
        <w:shd w:fill="FFFFFF" w:val="clear"/>
        <w:spacing w:lineRule="atLeast" w:line="240" w:before="0" w:after="0"/>
        <w:textAlignment w:val="baseline"/>
        <w:rPr/>
      </w:pPr>
      <w:r>
        <w:rPr>
          <w:b/>
          <w:sz w:val="22"/>
          <w:szCs w:val="22"/>
        </w:rPr>
        <w:t>- проезд на комфортабельном автобусе  по маршруту: Ярославль — Геленджик — Ярославль,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оживание 10 дней/9 ночей, 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итание 3-разовое «шведский  стол»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траховка, 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слуги сопровождающего по маршруту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Рыбинск, Соборная площадь, у памятника Нобелю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0 Ярославль, Московский вокзал, (справа от здания вокзала)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30 Гаврилов-Ям, на окружной дороге, у кафе «У 7 мостов»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40 Семибратово, на остановке в сторону Москвы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50 Ростов, автовокзал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10 Петровск, автостанция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0 Переславль, автостанция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30 Александров, дер. Верхние Дворики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ЕРЫ ЗА ДОПОЛНИТЕЛЬНУЮ ПЛАТУ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казана за легковой автомобиль в одну сторону:</w:t>
      </w:r>
    </w:p>
    <w:p>
      <w:pPr>
        <w:pStyle w:val="Style12"/>
        <w:shd w:fill="FFFFFF" w:val="clear"/>
        <w:spacing w:lineRule="atLeast" w:line="240"/>
        <w:textAlignment w:val="baseline"/>
        <w:rPr/>
      </w:pPr>
      <w:r>
        <w:rPr>
          <w:b/>
          <w:sz w:val="22"/>
          <w:szCs w:val="22"/>
        </w:rPr>
        <w:t>03.30 Мышкин, ТД "Ярославич", ул. Фурманова д.4 - 5 0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Иваново, пл. Революции, 4 - 4 5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Кострома, остановка перед ТЦ Рио, ул. Магистральная, д. 20 - 3 000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Нерехта, ж/д вокзал - 3 5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Углич, от гостиницы "Успенская" - 3 2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Пречистое, кафе "Пиковая дама" - 3 500 руб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:30 Данилов, ул. Володарского, д.81 - 2 500 руб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 час: заезд 14:00, выезд 12.00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в Ярославль  не ранее 17:00 (ориентировочно) в день отъезд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, пункт 3 -  муниципальное образование город-курорт Сочи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, пункты 1, 2, 4-12 (кроме 3):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Муниципальное образование город-курорт Анапа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Муниципальное образование город-курорт Геленджик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Муниципальное образование город Горячий Ключ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Новомихайловское городское поселение Туапсинского района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Джубгское городское поселение Туапсинского района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Небугское сельское поселение Туапсинского района;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Шепсинское сельское поселение Туапсинского района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Тенгинское сельское поселение Туапсинского район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Ейское городское поселение Ейского район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Должанское сельское поселение Ейского район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апреля 2023 года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Городской округ Сириус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гостей курортов учесть данные изменения для обязательной уплаты курортного сбора.</w:t>
      </w:r>
    </w:p>
    <w:p>
      <w:pPr>
        <w:pStyle w:val="Style12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ей 7, ФЗ № 214 от 29.07.17, определены категории граждан, освобожденных от уплаты курортного сбора. Посмотреть категории можно здесь</w:t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00Z</dcterms:created>
  <dc:creator>1111</dc:creator>
  <dc:description/>
  <cp:keywords/>
  <dc:language>en-US</dc:language>
  <cp:lastModifiedBy>boss</cp:lastModifiedBy>
  <cp:lastPrinted>2019-08-08T15:46:00Z</cp:lastPrinted>
  <dcterms:modified xsi:type="dcterms:W3CDTF">2024-12-25T14:30:00Z</dcterms:modified>
  <cp:revision>26</cp:revision>
  <dc:subject/>
  <dc:title/>
</cp:coreProperties>
</file>